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Cs w:val="23"/>
        </w:rPr>
        <w:t>о проведении межпоселенческого смотра–конкурса художественной самодеятельности среди учреждений Кужмарского поселения Звениговского района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1. Организаторы смотра– конкурса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Администрация МО Кужмарское сельское поселение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филиал Кужмарский Центр досуга и культуры.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2. Цель и задачи смотра – конкурса: </w:t>
      </w:r>
    </w:p>
    <w:p>
      <w:pPr>
        <w:pStyle w:val="Default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b/>
          <w:bCs/>
          <w:szCs w:val="28"/>
        </w:rPr>
        <w:t>Цели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активной гражданской позиции коллектив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хранение и преумножение нравственных, культурных и духовных традиц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здание условий для творческого самовыражения коллективов.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Задачи: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создание условий для реализации творческих способностей и привлечение к самодеятельному художественному творчеству населения поселения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сохранение и развитие самобытного народного художественного творчества, отражающего традиции своей местности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выявление новых коллективов, талантливых исполнителей, мастеров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расширение творческих контактов между коллективами и исполнителями, активизация концертной деятельности творческих коллективов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дальнейшее повышение уровня художественного творчества и улучшение работы коллективов художественной самодеятельности;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- вовлечение более широкого круга населения в творческую деятельность.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3. </w:t>
      </w:r>
      <w:r>
        <w:rPr>
          <w:szCs w:val="23"/>
        </w:rPr>
        <w:t>У</w:t>
      </w:r>
      <w:r>
        <w:rPr>
          <w:b/>
          <w:bCs/>
          <w:szCs w:val="23"/>
        </w:rPr>
        <w:t xml:space="preserve">частники </w:t>
      </w:r>
    </w:p>
    <w:p>
      <w:pPr>
        <w:pStyle w:val="Default"/>
        <w:jc w:val="both"/>
        <w:rPr/>
      </w:pPr>
      <w:r>
        <w:rPr>
          <w:szCs w:val="23"/>
        </w:rPr>
        <w:t xml:space="preserve">В смотре-конкурсе принимают участие коллективы и отдельные исполнители художественной самодеятельности сельского поселения по всем жанрам художественного творчества вне зависимости от возраста. </w:t>
      </w:r>
    </w:p>
    <w:p>
      <w:pPr>
        <w:pStyle w:val="Default"/>
        <w:jc w:val="both"/>
        <w:rPr>
          <w:szCs w:val="23"/>
        </w:rPr>
      </w:pPr>
      <w:r>
        <w:rPr>
          <w:b/>
          <w:bCs/>
          <w:szCs w:val="23"/>
        </w:rPr>
        <w:t xml:space="preserve">4. Порядок и место проведения смотра-конкурса. </w:t>
      </w:r>
    </w:p>
    <w:p>
      <w:pPr>
        <w:pStyle w:val="Default"/>
        <w:jc w:val="both"/>
        <w:rPr/>
      </w:pPr>
      <w:r>
        <w:rPr>
          <w:szCs w:val="23"/>
        </w:rPr>
        <w:t xml:space="preserve">Смотр-конкурс проводится в Кужмарском Центре досуга и культуры 15 апреля 2018 года в 17: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Продолжительность представленного номера коллектива не менее 3 минут, но не более 10 минут. </w:t>
      </w:r>
    </w:p>
    <w:p>
      <w:pPr>
        <w:pStyle w:val="Default"/>
        <w:jc w:val="both"/>
        <w:rPr/>
      </w:pPr>
      <w:r>
        <w:rPr>
          <w:szCs w:val="23"/>
        </w:rPr>
        <w:t xml:space="preserve">Программа выступлений коллективов представляется для всех членов жюри в печатном виде </w:t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Критерии оценки выступлений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Жюри смотра-конкурса при подведении итогов смотра-конкурса оценивает: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художественный уровень представленного номера;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исполнительское мастерство и артистизм художественного коллектива;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сценическую культуру, реквизит, костюмы;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уровень организации конкурса; 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Cs w:val="23"/>
        </w:rPr>
      </w:pPr>
      <w:r>
        <w:rPr>
          <w:szCs w:val="23"/>
        </w:rPr>
        <w:t xml:space="preserve">художественная выразительность и уровень исполнения; </w:t>
      </w:r>
    </w:p>
    <w:p>
      <w:pPr>
        <w:pStyle w:val="Default"/>
        <w:numPr>
          <w:ilvl w:val="0"/>
          <w:numId w:val="1"/>
        </w:numPr>
        <w:jc w:val="both"/>
        <w:rPr>
          <w:szCs w:val="23"/>
        </w:rPr>
      </w:pPr>
      <w:r>
        <w:rPr>
          <w:szCs w:val="23"/>
        </w:rPr>
        <w:t xml:space="preserve">музыкальная, артистическая индивидуальность. 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 xml:space="preserve">Подведение итогов смотра-конкурса и награждение победител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Лучшие коллективы и исполнители художественной самодеятельности награждаются дипломами 1, 2, 3 степеней и ценными подаркам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4:00Z</dcterms:created>
  <dc:creator>roza</dc:creator>
  <dc:description/>
  <dc:language>en-US</dc:language>
  <cp:lastModifiedBy>User</cp:lastModifiedBy>
  <dcterms:modified xsi:type="dcterms:W3CDTF">2018-04-04T07:44:00Z</dcterms:modified>
  <cp:revision>2</cp:revision>
  <dc:subject/>
  <dc:title/>
</cp:coreProperties>
</file>